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42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аксутова Тимура Абдулаевича, * года рождения, уроженца хутор ** района Челябинской Республики, проживающего по адресу: ул. *, д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11.2024 года в 13 часов 36 минут на 647 км автодороги Тюмень-Ханты-Мансийск Нефтеюганского района Максутов Т.А. управляя автомобилем *, государственный регистрационный знак *, в нарушение п.п. 1.3, 9.1.1 ПДД РФ, совершил обгон транспортного средства с выездом на полосу дороги, предназначенную для встречного движения, в нарушение дорожной разметки 1.1, 1.3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утов Т.А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сутова Т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0.11.2024 года № 86 ХМ 66002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Нефтеюганскому району от 20.11.2024 года по существу правонарушения; схемой места административного правонарушения от 20.11.2024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аксутова Т.А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сутова Тимура Абду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аксутову Т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227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